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12"/>
        <w:gridCol w:w="4110"/>
        <w:gridCol w:w="2016"/>
        <w:gridCol w:w="5158"/>
      </w:tblGrid>
      <w:tr>
        <w:trPr>
          <w:trHeight w:val="300" w:hRule="atLeast"/>
        </w:trPr>
        <w:tc>
          <w:tcPr>
            <w:tcW w:w="153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ЕРЕЧЕНЬ ПОСТАВЩИКОВ ПИЩЕВЫХ ПРОДУКТОВ 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оставщик пищевых продуктов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юридический и фактический адрес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НН/ОГРН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ставляемых продуктов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АО "Колос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8007, г. Белгород, ул. Мичурина 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Н 3123006576, ОГРН  102310165546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лебобулочные изделия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П Поротникова А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9085, Белгородская область, г. Строитель,  ул. Энтузиастов,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Н 312181481407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ГРН 31731230006659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ыба мороженная (минтай), печень говяжья, кондитерские изделия, мясо говядина на кости, овощи, фрукты.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П Ильякова Н.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8015, г. Белгород, ул. Гостенская, д. 1, кв. 5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Н 312301006100, ОГРН 30431232990030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йцо куриное, куры, сок, бакалея.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П Туменко В.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9640,Белгородская обл., Новооскольский район, г. Новый Оскол,ул. Тельмана, д.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Н 312300865719, ОГРН 30731140260004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сло сливочное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О "Томмолоко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9085, Россия, Белгородская область, Яковлевский район, п.Томаровка, ул.Промышленная, 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Н 3121070079, ОГРН</w:t>
              <w:br/>
              <w:t>102310145498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лочная продукция, сыр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47:00Z</dcterms:created>
  <dc:creator>MetodKabinet-ПК</dc:creator>
  <dc:description/>
  <cp:keywords/>
  <dc:language>en-US</dc:language>
  <cp:lastModifiedBy>Елена_Владимировна</cp:lastModifiedBy>
  <dcterms:modified xsi:type="dcterms:W3CDTF">2025-01-21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E61466F1D48ECBD12B87833A36DE1_12</vt:lpwstr>
  </property>
  <property fmtid="{D5CDD505-2E9C-101B-9397-08002B2CF9AE}" pid="3" name="KSOProductBuildVer">
    <vt:lpwstr>1049-12.2.0.19826</vt:lpwstr>
  </property>
</Properties>
</file>