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ю для детей с 1года до 3-х лет  (1 неделя)   2025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97"/>
        <w:gridCol w:w="729"/>
        <w:gridCol w:w="1910"/>
        <w:gridCol w:w="765"/>
        <w:gridCol w:w="2311"/>
        <w:gridCol w:w="728"/>
        <w:gridCol w:w="1885"/>
        <w:gridCol w:w="765"/>
        <w:gridCol w:w="2205"/>
        <w:gridCol w:w="772"/>
      </w:tblGrid>
      <w:tr>
        <w:trPr>
          <w:trHeight w:val="6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47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пшен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манная молоч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геркулесов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гречнев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рисов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51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\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\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\10</w:t>
            </w:r>
          </w:p>
        </w:tc>
      </w:tr>
      <w:tr>
        <w:trPr>
          <w:trHeight w:val="4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порц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 свежее/Сок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свежее/Сок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 картоф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лецк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шеничная вязк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отварн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ы ленив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тушен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еная с овощ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адьи из печен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яш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 отварны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 из белокочанной капус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повид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концентра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</w:t>
            </w:r>
          </w:p>
        </w:tc>
      </w:tr>
      <w:tr>
        <w:trPr>
          <w:trHeight w:val="35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адьи из творо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отвар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чи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ники из твор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нату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ладкий молоч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а кабачко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идл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ипяче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ипячен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ое издел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отвар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ое издел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концентр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ю для детей с 1года до 3-х лет  (2 неделя) 2025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78"/>
        <w:gridCol w:w="709"/>
        <w:gridCol w:w="2106"/>
        <w:gridCol w:w="587"/>
        <w:gridCol w:w="2410"/>
        <w:gridCol w:w="786"/>
        <w:gridCol w:w="1907"/>
        <w:gridCol w:w="755"/>
        <w:gridCol w:w="2222"/>
        <w:gridCol w:w="708"/>
      </w:tblGrid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61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геркулесов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гречнев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пшен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мол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55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моло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51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\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\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\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\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\10</w:t>
            </w:r>
          </w:p>
        </w:tc>
      </w:tr>
      <w:tr>
        <w:trPr>
          <w:trHeight w:val="5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 свежее/Сок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 свежее/Сок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рестьянск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вегетарианск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с пт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шенная вязк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домашнем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отвар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говяж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натурального с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повид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</w:tr>
      <w:tr>
        <w:trPr>
          <w:trHeight w:val="1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ч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анка творож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адь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натураль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евник с твор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19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сгущ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молочный сладк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идл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егрет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ипячено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43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отва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отварн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ое издел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0:00Z</dcterms:created>
  <dc:creator>pc1</dc:creator>
  <dc:description/>
  <cp:keywords/>
  <dc:language>en-US</dc:language>
  <cp:lastModifiedBy>Воспитатель1</cp:lastModifiedBy>
  <cp:lastPrinted>2025-01-16T08:24:00Z</cp:lastPrinted>
  <dcterms:modified xsi:type="dcterms:W3CDTF">2025-01-21T09:59:00Z</dcterms:modified>
  <cp:revision>24</cp:revision>
  <dc:subject/>
  <dc:title/>
</cp:coreProperties>
</file>