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«Сказка» с.Алексее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 о приеме и отчислении  детей  за 2024 год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4"/>
        <w:gridCol w:w="1929"/>
        <w:gridCol w:w="3078"/>
        <w:gridCol w:w="1500"/>
      </w:tblGrid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5-7 лет комбинированной направл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3-5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№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3-5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5-7 лет комбинированной направл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группа раннего и младше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возрастная 3-5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возрастная 5-7 лет комбинированной направл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возрастная 5-7 лет комбинированной направл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№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возрастная 5-7 лет комбинированной направл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№12/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возрастная 5-7 лет комбинированной направл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 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возрастная 5-7 лет комбинированной направл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4-6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возрастная 4-7 лет комбинированной направл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и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4-6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№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 раннего и младшего возраст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возрастная 4-6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и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4-6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4-6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4-6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47:00Z</dcterms:created>
  <dc:creator>Alenushka</dc:creator>
  <dc:description/>
  <cp:keywords/>
  <dc:language>en-US</dc:language>
  <cp:lastModifiedBy>Елена_Владимировна</cp:lastModifiedBy>
  <cp:lastPrinted>2023-10-24T08:35:00Z</cp:lastPrinted>
  <dcterms:modified xsi:type="dcterms:W3CDTF">2025-01-22T12:36:00Z</dcterms:modified>
  <cp:revision>96</cp:revision>
  <dc:subject/>
  <dc:title>МБДОУ «Детский сад «Аленушка» г</dc:title>
</cp:coreProperties>
</file>