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Сказка» с. Алексе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о приеме и отчислении  детей с 01.09.2024 год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4"/>
        <w:gridCol w:w="1929"/>
        <w:gridCol w:w="3078"/>
        <w:gridCol w:w="1500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4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раннего и младш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4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cp:keywords/>
  <dc:language>en-US</dc:language>
  <cp:lastModifiedBy>Воспитатель1</cp:lastModifiedBy>
  <cp:lastPrinted>2023-10-24T08:35:00Z</cp:lastPrinted>
  <dcterms:modified xsi:type="dcterms:W3CDTF">2024-09-18T13:17:00Z</dcterms:modified>
  <cp:revision>97</cp:revision>
  <dc:subject/>
  <dc:title>МБДОУ «Детский сад «Аленушка» г</dc:title>
</cp:coreProperties>
</file>