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для детей с 3-х  до 7 лет (1 неделя) 202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65"/>
        <w:gridCol w:w="779"/>
        <w:gridCol w:w="2230"/>
        <w:gridCol w:w="772"/>
        <w:gridCol w:w="2170"/>
        <w:gridCol w:w="846"/>
        <w:gridCol w:w="1898"/>
        <w:gridCol w:w="772"/>
        <w:gridCol w:w="1954"/>
        <w:gridCol w:w="981"/>
      </w:tblGrid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8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анная мол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рисов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5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свежее/Сок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 картоф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 ленив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тушен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с овощ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из печ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белокочанной капуст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</w:tr>
      <w:tr>
        <w:trPr>
          <w:trHeight w:val="3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из твор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для детей с 3-х  до 7 лет (2 неделя) 2025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36"/>
        <w:gridCol w:w="709"/>
        <w:gridCol w:w="2248"/>
        <w:gridCol w:w="729"/>
        <w:gridCol w:w="2409"/>
        <w:gridCol w:w="709"/>
        <w:gridCol w:w="1985"/>
        <w:gridCol w:w="616"/>
        <w:gridCol w:w="2219"/>
        <w:gridCol w:w="708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8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молочный геркулесовы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</w:tr>
      <w:tr>
        <w:trPr>
          <w:trHeight w:val="2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рестьянс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вегетариан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с пт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вяз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отвар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говяж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</w:tr>
      <w:tr>
        <w:trPr>
          <w:trHeight w:val="1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ад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евник с твор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сгущ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егр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pc1</dc:creator>
  <dc:description/>
  <cp:keywords/>
  <dc:language>en-US</dc:language>
  <cp:lastModifiedBy>Воспитатель1</cp:lastModifiedBy>
  <cp:lastPrinted>2025-01-16T08:18:00Z</cp:lastPrinted>
  <dcterms:modified xsi:type="dcterms:W3CDTF">2025-01-21T09:58:00Z</dcterms:modified>
  <cp:revision>30</cp:revision>
  <dc:subject/>
  <dc:title/>
</cp:coreProperties>
</file>